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28"/>
          <w:szCs w:val="28"/>
        </w:rPr>
      </w:pP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6"/>
          <w:sz w:val="36"/>
          <w:szCs w:val="36"/>
        </w:rPr>
        <w:t>เอกสาร สอบราคา เลขที่ ๑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6"/>
          <w:szCs w:val="36"/>
        </w:rPr>
        <w:t>/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6"/>
          <w:sz w:val="36"/>
          <w:szCs w:val="36"/>
        </w:rPr>
        <w:t>๒๕๕๕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6"/>
          <w:szCs w:val="36"/>
        </w:rPr>
        <w:br/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6"/>
          <w:sz w:val="36"/>
          <w:szCs w:val="36"/>
        </w:rPr>
        <w:t>สอบราคาโครงการก่อสร้างห้องน้ำเทศบาล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6"/>
          <w:szCs w:val="36"/>
        </w:rPr>
        <w:br/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6"/>
          <w:sz w:val="36"/>
          <w:szCs w:val="36"/>
        </w:rPr>
        <w:t>ตามประกาศ สอบราคาเทศบาลตำบลเวียงสรวย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6"/>
          <w:szCs w:val="36"/>
        </w:rPr>
        <w:br/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6"/>
          <w:sz w:val="36"/>
          <w:szCs w:val="36"/>
        </w:rPr>
        <w:t>ลงวันที่ ๓๑ มกราคม ๒๕๕๕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6"/>
          <w:szCs w:val="36"/>
        </w:rPr>
        <w:br/>
        <w:t>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ามประกาศเทศบาลตำบลเวียงสรวย ซึ่งต่อไปนี้เรียกว่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"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ทศบาล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"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มีความประสงค์จะ สอบราคาโครงการก่อสร้างห้องน้ำเทศบาล ณ สำนักงานเทศบาลตำบลเวียงสรวย โดยมีข้อแนะนำและข้อกำหนด ดัง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อกสารแนบท้ายเอกสาร สอบ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     แบบรูปรายการละเอีย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   แบบใบเสนอ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    แบบสัญญาจ้า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    แบบหนังสือค้ำประกั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ลักประกันสัญญ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ลักประกันผลงา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    สูตรการปรับ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     บทนิยาม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เสนอราคาที่มีผลประโยชน์ร่วมกั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๗     แบบบัญชีเอกสาร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ัญชีเอกสารส่วนที่ 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ัญชีเอกสารส่วนที่ 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คุณสมบัติของผู้เสนอ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   ผู้เสนอราคาต้องเป็นผู้มีอาชีพรับจ้างงานที่ สอบราคาประเภทอาคาร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  ผู้เสนอราคาต้องไม่เป็นผู้มีผลประโยชน์ร่วมกันกับผู้เสนอราคารายอื่น ณ วันประกาศ สอบราคา หรือไม่เป็นผู้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 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  มีผลงานก่อสร้าง ประเภทเดียวกันกับงานที่ สอบราคาจ้าง ในวงเงินไม่น้อยกว่า ๑๙๘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๘๐๐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ลักฐานการเสนอ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    ส่วนที่ ๑ อย่างน้อยต้องมีเอกสารดัง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รณีผู้เสนอราคาเป็นนิติบุคคล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ร้อมรับรองสำเนาถูกต้อ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และบัญชีผู้ถือหุ้นรายใหญ่ พร้อมรับรองสำเนาถูกต้อ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ำเนาบัตรประจำตัวประชาชนของผู้เป็นหุ้นส่วน พร้อมทั้งรับรองสำเนาถูกต้อ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สำเนาใบเสร็จรับเงินค่าแบบแปลน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ำเนาทะเบียนพาณิชย์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ำเนาใบทะเบียนภาษีมูลค่าเพิ่ม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) </w:t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ัญชีเอกสารส่วนที่ ๑ ทั้งหมดที่ได้ยื่นพร้อมกับซองใบเสนอราคา ตามแบบ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๗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 ส่วนที่ ๒ อย่างน้อยต้องมีเอกสารดัง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ำเนาหนังสือรับรองผลงานก่อสร้าง  พร้อมทั้งรับรองสำเนาถูกต้อง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ห้ใช้ในกรณีที่มีการกำหนด ผลงานตามข้อ 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เท่านั้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รือใบแจ้งปริมาณงา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ซึ่งจะต้องแสดงรายการวัสดุ อุปกรณ์ค่าแรงงาน ภาษีประเภทต่าง ๆ รวมทั้งกำไรไว้ด้วย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ัญชีเอกสารส่วนที่ ๒ ทั้งหมดที่ได้ยื่นพร้อมกับซองใบเสนอราคา ตามแบบ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๗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เสนอ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     ผู้เสนอราคาต้องยื่นเสนอราคาตามแบบที่กำหนดไว้ในเอกสาร สอบราคา 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 ตก เติม แก้ไข เปลี่ยนแปลงจะต้องลงลายมือชื่อผู้เสนอราคา พร้อมประทับตร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ำกับไว้ด้วยทุกแห่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  ผู้เสนอราคาจะต้องกรอกปริมาณวัสดุและราคาในบัญชีรายการก่อสร้างให้ครบถ้วน                                   </w:t>
      </w:r>
    </w:p>
    <w:p>
      <w:pPr>
        <w:pStyle w:val="Normal"/>
        <w:ind w:firstLine="72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ราคาที่เสนอจะต้องเสนอกำหนดยืนราคาไม่น้อยกว่า  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๖๐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   ผู้เสนอราคาจะต้องเสนอกำหนดเวลาดำเนินการก่อสร้างแล้วเสร็จไม่เกิน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๕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 วัน นับถัดจากวันลง นามในสัญญาจ้าง หรือวันที่ได้รับหนังสือแจ้งจากเทศบาลให้เริ่มทำงา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   ก่อนยื่นซอง สอบราคา ผู้เสนอราคาควรตรวจดูร่างสัญญา แบบรูป และรายละเอียด ฯลฯ ให้ถี่ถ้วนและ เข้าใจเอกสาร สอบราคา ทั้งหมดเสียก่อนที่จะตกลงยื่นซอง สอบราคา ตามเงื่อนไขในเอกสาร สอบ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ำหนดขายแบบตั้งแต่วันที่ ๓๑ มกราคม 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 กุมภาพันธ์  ๒๕๕๕ ตั้งแต่เวลา  ๐๘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๐ 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.  -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๐ 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ราคาชุดละ  ๕๐๐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.-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    ผู้เสนอราคาจะต้องยื่นซองใบเสนอราคาที่ปิดผนึกซองเรียบร้อยจ่าหน้าซองถึง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ประธานคณะกรรมการเปิดซองสอบราคา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 โดยระบุไว้ที่หน้าซองว่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"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บเสนอราคาตามเอกสาร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อบราคา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ลข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๕๕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"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ยื่นต่อเจ้าหน้าที่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วันที่ ๓๑ มกราคม  ถึงวันที่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  กุมภาพันธ์ ตั้งแต่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วลา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๐๘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๐  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ึงเวลา ๑๖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๐  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ณ สำนักงานเทศบาลตำบลเวียงสรวย  และวันที่ ๑๐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  ๒๕๕๕ ยื่น ณ ศูนย์ข้อมูลข่าวสารระดับ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ที่ว่าการอำเภอแม่สรวย  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ห้องประชุมท้องถิ่นอำเภอแม่สรวย 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วลา ๐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.  -  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๐  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  <w:br/>
        <w:t>                   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มื่อพ้นกำหนดเวลายื่นซอง สอบราคา แล้วจะไม่รับซอง สอบราคา โดยเด็ดขา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คณะกรรมการเปิดซอง 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ณ วันประกาศ สอบราคา หรือไม่ และประกาศรายชื่อผู้เสนอราคาที่มีสิทธิได้รับการคัดเลือกก่อนการเปิดซองใบเสนอ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ากปรากฏต่อคณะกรรมการเปิดซอง สอบราคา ก่อนหรือในขณะที่มีการเปิดซองใบเสนอราคาว่า มีผู้ เสนอราคา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กรม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 กับผู้เสนอราคารายอื่น ณ วันประกาศ 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เทศบาลภายใน ๓ วัน นับแต่วันที่ได้รับแจ้งจากคณะกรรมการเปิดซอง สอบราคา การวินิจฉัยอุทธรณ์ของเทศบาลให้ถือเป็นที่สุ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ab/>
        <w:t>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คณะกรรมการเปิดซอง สอบราคา จะเปิดซองใบเสนอราคาของผู้เสนอราคาที่มีสิทธิได้รับการคัดเลือก ดังกล่าวข้างต้น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 ณ ศูนย์ข้อมูลข่าวสารระดับตำบล ที่ว่าการอำเภอแม่สรวย 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ห้องประชุมท้องถิ่นอำเภอแม่สรวย 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วันที่ ๑๓  กุมภาพันธ์  ๒๕๕๕  ตั้งแต่เวลา ๑๐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๐๐ 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ป็นต้นไป 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ยื่นอุทธรณ์ตามวรรคห้า ย่อมไม่เป็นเหตุให้มีการขยายระยะเวลาการเปิดซองใบเสนอราคา เว้นแต่ 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ิจารณาเห็นว่า การขยายระยะเวลาดังกล่าวจะเป็นประโยชน์แก่ทางราชการอย่างยิ่ง และในกรณีที่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 ให้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มีอำนาจยกเลิกการเปิดซองใบเสนอราคาดังกล่าวได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    ในการ สอบราคา ครั้งนี้ กรมจะพิจารณาตัดสินด้วย ราคารวม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  หากผู้เสนอราคารายใดมีคุณสมบัติไม่ถูกต้องตามข้อ ๒ หรือยื่นหลักฐานการเสนอราคาไม่ถูกต้องหรือไม่ ครบถ้วนตามข้อ ๓ หรือยื่นซอง สอบราคา 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 สอบราคา ในส่วนที่มิใช่สาระสำคัญ ทั้งนี้ เฉพาะในกรณีที่พิจารณาเห็นว่าจะเป็นประโยชน์ต่อ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ท่านั้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   กรมสงวนสิทธิไม่พิจารณาราคาของผู้เสนอราคา โดยไม่มีการผ่อนผันในกรณีดัง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ไม่ปรากฏชื่อผู้เสนอราคารายนั้น ในบัญชีผู้รับเอกสาร สอบราคา หรือในหลักฐานการรับเอกสาร สอบราคา ของ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ไม่กรอกชื่อนิติบุคคล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ุคคลธรรมดา หรือลงลายมือชื่อผู้เสนอราคาอย่างหนึ่งอย่างใด หรือทั้งหมดในใบเสนอราค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สนอรายละเอียดแตกต่างไปจากเงื่อนไขที่กำหนดในเอกสาร สอบราคา ที่เป็นสาระสำคัญ หรือมีผลทำให้เกิดความได้เปรียบเสียเปรียบแก่ผู้เสนอราคารายอื่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ราคาที่เสนอมีการขูดลบ ตก เติม แก้ไขเปลี่ยนแปลง โดยผู้เสนอราคามิได้ลงลายมือชื่อพร้อมประทับตร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ำกับไว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   ในการตัดสินการ สอบราคา หรือในการทำสัญญา คณะกรรมการเปิดซอง สอบราคา หรือ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มีสิทธิ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กรมมีสิทธิที่จะไม่รับราคา หรือไม่ทำสัญญาหากหลักฐานดังกล่าวไม่มีความเหมาะสมหรือไม่ถูกต้อ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   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ทรงไว้ซึ่งสิทธิที่จะไม่รับราคาต่ำสุด หรือราคาหนึ่งราคาใด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 โดยไม่พิจารณาจัดจ้างเลยก็ได้สุดแต่จะพิจารณา ทั้งนี้เพื่อประโยชน์ของทางราชการเป็นสำคัญ และให้ถือว่าการตัดสินของคณะกรรมการเปิดซอง ฯ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ป็นเด็ดขาด ผู้เสนอราคาจะเรียกร้องค่าเสียหายใด ๆ มิได้ รวมทั้งเทศบาลจะพิจารณายกเลิกการ 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เป็นต้น </w:t>
      </w:r>
    </w:p>
    <w:p>
      <w:pPr>
        <w:pStyle w:val="Normal"/>
        <w:ind w:firstLine="720"/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 เปิดซอง สอบราคา หรือเทศบาล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 ประเภทอาคาร ให้เสร็จสมบูรณ์ หากคำชี้แจงไม่เป็นที่รับฟังได้ 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มีสิทธิที่จะไม่รับราคาของผู้เสนอราคารายนั้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    ในกรณีที่ปรากฏข้อเท็จจริงภายหลังจากการเปิดซอง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ว่าผู้เสนอราคาที่มีสิทธิได้รับการคัดเลือกตามที่ได้ประกาศรายชื่อไว้ ตามข้อ 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เป็นผู้เสนอราคาที่มีผลประโยชน์ร่วมกันกับผู้เสนอราคารายอื่น ณ วันประกาศ 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 หรือเป็นผู้เสนอราคาที่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 กรม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และกรมจะพิจารณาลงโทษผู้เสนอราคารายนั้นเป็นผู้ทิ้งงา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รณีนี้หาก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 ปลัดกระทรวงมีอำนาจยกเลิกการเปิดซองใบเสนอราคาดังกล่าวได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ทำสัญญาจ้า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ชนะการ สอบราคา จะต้องทำสัญญาจ้างตามแบบสัญญาดังระบุ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กับ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ภายใน ๗ วัน นับถัดจากวันที่ได้รับแจ้ง และจะต้องวางหลักประกันสัญญาเป็นจำนวนเงินเท่ากับร้อยละ ๕  ของราคาค่าจ้างที่ สอบราคา ได้ ให้เทศบาลยึดถือไว้ในขณะทำสัญญา โดยใช้หลักประกันอย่างหนึ่งอย่างใด ดัง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    เงินสด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  เช็คที่ธนาคารสั่งจ่ายให้แก่เทศบาลโดยเป็นเช็คลงวันที่ที่ทำสัญญาหรือก่อนหน้านั้นไม่เกิน ๓ วัน ทำการ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   หนังสือค้ำประกันของธนาคารภายในประเทศตามแบบหนังสือค้ำประกันดังระบุ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  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   พันธบัตรรัฐบาลไทย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ลักประกันนี้จะคืนให้โดยไม่มีดอกเบี้ย ภายใน ๑๕ วัน นับถัดจากวันที่ผู้ชนะการ สอบราค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รับจ้า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้นจากข้อผูกพันตามสัญญาจ้างแล้ว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ค่าจ้างและการจ่ายเงิ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จะจ่ายเงินค่าจ้าง โดยแบ่งออกเป็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-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งวด ดัง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จะจ่ายเงินค่าจ้างในอัตราร้อยละ ๑๐๐  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firstLine="72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</w:t>
      </w:r>
      <w:r>
        <w:rPr>
          <w:rFonts w:eastAsia="TH SarabunPSK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อัตราค่าปรับ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ค่าปรับตามแบบสัญญาจ้างข้อ ๑๗ จะกำหนดในอัตราร้อยละ ๐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  ของค่าจ้างตามสัญญาต่อวั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รับประกันความชำรุดบกพร่อ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ชนะการ สอบราคา ซึ่งได้ทำข้อตกลงเป็นหนังสือ หรือทำสัญญาจ้างตามแบบดังระบุ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 ๒ ปี นับถัดจากวันที่กรมได้รับมอบงาน โดยผู้รับจ้างต้องรีบจัดการซ่อมแซมแก้ไขให้ใช้การได้ดีดังเดิมภายใน ๗  วัน นับถัดจากวันที่ได้รับแจ้งความชำรุดบกพร่อ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ข้อสงวนสิทธิในการเสนอราคาและอื่น ๆ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๑   เงินค่าจ้างสำหรับงาน สอบราคา ครั้งนี้ ได้มาจาก เงินงบประมาณประจำปี </w:t>
      </w:r>
    </w:p>
    <w:p>
      <w:pPr>
        <w:pStyle w:val="Normal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๕๕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ลงนามในสัญญาจะกระทำได้ต่อเมื่อกรมได้รับอนุมัติเงินค่าก่อสร้างจาก เงินงบประมาณประจำปี พ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๕๕๕ แล้วเท่านั้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ราคากลางของงานก่อสร้างในการ สอบราคา  ครั้งนี้เป็นเงินทั้งสิ้น ๓๙๗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,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๖๐๐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-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ามแสนเก้าหมื่นเจ็ดพันหกร้อยบาทถ้วน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)</w:t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  เมื่อเทศบาลได้คัดเลือกผู้เสนอราคารายใดให้เป็นผู้รับจ้าง และได้ตกลงจ้างตาม สอบราคา ประเภทอาคาร แล้ว ถ้า 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 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            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กรณีที่ไม่ปฏิบัติตาม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รือ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  ผู้เสนอราคาซึ่ง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กำหนดดังระบุไว้ ในข้อ ๖ กรมอาจพิจารณาเรียกร้องให้ชดใช้ความเสียหายอื่น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๔  เทศบาล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ำบลเวียงสรวย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28"/>
          <w:szCs w:val="28"/>
        </w:rPr>
      </w:pP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ปรับราคาค่างานก่อสร้า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 จะนำมาใช้ในกรณีที่ค่างานก่อสร้างลดลงหรือ เพิ่มขึ้น โดยวิธีการ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ว ๑๐๙ ลงวันที่ ๒๔ สิงหาคม ๒๕๓๒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ูตรการปรับราค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สูตรค่า 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K)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 หรือภายใน ระยะเวลาที่กรมได้ขยายออกไป โดยจะใช้สูตรของทางราชการที่ได้ระบุในข้อ ๑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มาตรฐานฝีมือช่า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เมื่อกรม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 ผู้เสนอราคาจะต้องมีและใช้ผู้มีวุฒิบัตรระดับ ปวช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ปวส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และปวท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รับรองให้เข้ารับราชการได้ ในอัตราไม่ต่ำกว่าร้อยละ ๑ ของแต่ละสาขาช่าง แต่จะต้องมีช่างจำนวนอย่างน้อย ๑ คน ในแต่ละสาขาช่างดังต่อไปนี้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ช่างก่อสร้าง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br/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                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i w:val="false"/>
          <w:iCs w:val="false"/>
          <w:spacing w:val="0"/>
          <w:kern w:val="0"/>
          <w:sz w:val="32"/>
          <w:szCs w:val="32"/>
        </w:rPr>
        <w:t>. </w:t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การปฏิบัติตามกฎหมายและระเบียบ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  <w:t>                         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</w:r>
    </w:p>
    <w:p>
      <w:pPr>
        <w:pStyle w:val="Normal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28"/>
          <w:szCs w:val="28"/>
        </w:rPr>
      </w:pP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28"/>
          <w:szCs w:val="28"/>
        </w:rPr>
        <w:t> </w:t>
      </w:r>
    </w:p>
    <w:p>
      <w:pPr>
        <w:pStyle w:val="Normal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                                           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นางสาวณัชรัตน์  ขยัก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)</w:t>
        <w:br/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ปลัดเทศบาลตำบลเวียงสรวย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br/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หัวหน้าเจ้าพนักงานพัสดุ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๓๑  มกราคม 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>.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0"/>
          <w:kern w:val="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 w:val="32"/>
          <w:szCs w:val="32"/>
        </w:rPr>
        <w:t>๒๕๕๕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Erawan Hollow"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Erawan Hollow" w:hAnsi="DS-Erawan Hollow" w:eastAsia="Cordia New" w:cs="Angsana New"/>
      <w:b/>
      <w:bCs/>
      <w:i/>
      <w:iCs/>
      <w:color w:val="auto"/>
      <w:spacing w:val="20"/>
      <w:kern w:val="2"/>
      <w:sz w:val="40"/>
      <w:szCs w:val="4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ngsana New" w:hAnsi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Cordia New" w:hAnsi="Cordia New" w:cs="AngsanaUPC"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pacing w:val="0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outlineLvl w:val="8"/>
    </w:pPr>
    <w:rPr>
      <w:rFonts w:ascii="Cordia New" w:hAnsi="Cordia New" w:cs="Cordia New"/>
      <w:spacing w:val="0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TH SarabunPSK" w:hAnsi="TH SarabunPSK" w:eastAsia="Cordia New" w:cs="TH SarabunPSK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TH SarabunPSK" w:hAnsi="TH SarabunPSK" w:eastAsia="Cordia New" w:cs="TH SarabunPSK"/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Cordia New"/>
      <w:b/>
      <w:bCs/>
      <w:i/>
      <w:iCs/>
      <w:spacing w:val="20"/>
      <w:kern w:val="2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i/>
      <w:iCs/>
      <w:spacing w:val="20"/>
      <w:kern w:val="2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AngsanaUPC"/>
      <w:b/>
      <w:bCs/>
      <w:i/>
      <w:iCs/>
      <w:kern w:val="2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i/>
      <w:iCs/>
      <w:kern w:val="2"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i/>
      <w:iCs/>
      <w:kern w:val="2"/>
      <w:sz w:val="32"/>
      <w:szCs w:val="32"/>
      <w:u w:val="single"/>
    </w:rPr>
  </w:style>
  <w:style w:type="character" w:styleId="Style10">
    <w:name w:val="หัวกระดาษ อักขระ"/>
    <w:qFormat/>
    <w:rPr>
      <w:rFonts w:ascii="DS-Erawan Hollow" w:hAnsi="DS-Erawan Hollow" w:eastAsia="Cordia New" w:cs="Angsana New"/>
      <w:b/>
      <w:bCs/>
      <w:i/>
      <w:iCs/>
      <w:spacing w:val="20"/>
      <w:kern w:val="2"/>
      <w:sz w:val="40"/>
      <w:szCs w:val="40"/>
    </w:rPr>
  </w:style>
  <w:style w:type="character" w:styleId="Style11">
    <w:name w:val="เนื้อความ อักขระ"/>
    <w:qFormat/>
    <w:rPr>
      <w:rFonts w:ascii="Angsana New" w:hAnsi="Angsana New" w:eastAsia="Cordia New" w:cs="Cordia New"/>
      <w:b/>
      <w:bCs/>
      <w:i/>
      <w:iCs/>
      <w:spacing w:val="20"/>
      <w:kern w:val="2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b/>
      <w:bCs/>
      <w:i/>
      <w:iCs/>
      <w:kern w:val="2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b/>
      <w:bCs/>
      <w:i/>
      <w:iCs/>
      <w:kern w:val="2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Cordia New"/>
      <w:b/>
      <w:bCs/>
      <w:i/>
      <w:iCs/>
      <w:kern w:val="2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Cordia New"/>
      <w:b/>
      <w:bCs/>
      <w:i/>
      <w:iCs/>
      <w:kern w:val="2"/>
      <w:sz w:val="32"/>
      <w:szCs w:val="32"/>
    </w:rPr>
  </w:style>
  <w:style w:type="character" w:styleId="Style12">
    <w:name w:val="ท้ายกระดาษ อักขระ"/>
    <w:qFormat/>
    <w:rPr>
      <w:rFonts w:ascii="DS-Erawan Hollow" w:hAnsi="DS-Erawan Hollow" w:eastAsia="Cordia New" w:cs="Angsana New"/>
      <w:b/>
      <w:bCs/>
      <w:i/>
      <w:iCs/>
      <w:spacing w:val="20"/>
      <w:kern w:val="2"/>
      <w:sz w:val="40"/>
      <w:szCs w:val="5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/>
    <w:rPr>
      <w:rFonts w:ascii="Cordia New" w:hAnsi="Cordia New" w:cs="Cordia New"/>
      <w:spacing w:val="0"/>
      <w:sz w:val="32"/>
      <w:szCs w:val="3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cs="Cordia New"/>
      <w:spacing w:val="0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right="-1" w:firstLine="720"/>
      <w:jc w:val="left"/>
    </w:pPr>
    <w:rPr>
      <w:rFonts w:ascii="Angsana New" w:hAnsi="Angsana New" w:cs="Cordia New"/>
      <w:spacing w:val="0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right="-1" w:firstLine="720"/>
    </w:pPr>
    <w:rPr>
      <w:rFonts w:ascii="Angsana New" w:hAnsi="Angsana New" w:cs="Cordia New"/>
      <w:spacing w:val="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b w:val="false"/>
      <w:bCs w:val="false"/>
      <w:i w:val="false"/>
      <w:iCs w:val="false"/>
      <w:spacing w:val="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1:00Z</dcterms:created>
  <dc:creator>COMPAQ</dc:creator>
  <dc:description/>
  <cp:keywords/>
  <dc:language>en-US</dc:language>
  <cp:lastModifiedBy>sKz Community</cp:lastModifiedBy>
  <cp:lastPrinted>2012-01-27T10:28:00Z</cp:lastPrinted>
  <dcterms:modified xsi:type="dcterms:W3CDTF">2012-01-31T01:48:00Z</dcterms:modified>
  <cp:revision>17</cp:revision>
  <dc:subject/>
  <dc:title/>
</cp:coreProperties>
</file>