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เวียงสรวย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แผนการปฏิบัติ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เวียงสรวย ได้ดำเนินการจัดทำแผนการปฏิบัติ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จัดส่งให้สำนักงานตรวจเงินแผ่นดินภูมิภาคที่ ๘ ทราบแล้ว โดยถือปฏิบัติตามประกาศคณะกรรมการตรวจเงินแผ่นดิน เรื่อง การจัดทำแผนการปฏิบัติการจัดซื้อจัด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ลงวันที่ ๒๙ มกราคม ๒๕๔๖ และได้แจ้งให้แต่ละ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ได้ทราบเพื่อใช้เป็นแนวทางในการปฏิบัติตามแผนปฏิบัติการจัดซื้อจัดจ้างดังกล่าวแล้วนั้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ประชาชนได้ทราบโดยทั่วกั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๙ 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ผล  จอมเจด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วียงสรว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742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เวียงสรวย</w:t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 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จัดหาพัสดุ ประจำปีงบประมาณ ๒๕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spacing w:before="240" w:after="240"/>
        <w:ind w:left="0" w:firstLine="14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ติคณะรัฐมนตรี เมื่อวันที่ ๓๐ มีนาคม ๒๕๓๖ และหนังสือกรมการปกครอง ที่ มท ๐๓๑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 ๑๕๐๐ ลงวันที่ ๒๕ มิถุนายน ๒๕๔๒ เกี่ยวกับมาตรการปรับปรุงข้อมูลเพื่อตรวจสอบการบริหารงานงบประมาณของส่วนราชการ โดยจัดเตรียมงานตามขั้นตอนการจัดซื้อ จัดจ้างให้สามารถดำเนินการได้โดยเร็วที่สุด และกระจายงานออกในระหว่างปี และเพื่อปฏิบัติตามพระราชบัญญัติข้อมูลข่าวสารของทางราชการ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๔๐ มาตรา ๙ ภายใต้บังคับมาตรา ๑๔ และมาตรา ๑๕ หน่วยงานของรัฐต้องจัดให้มีข้อมูลข่าวสารของราชการอย่างน้อยต่อไปนี้ไว้ให้ประชาชนเข้าตรวจดูได้ ทั้งนี้ตามหลักเกณฑ์และวิธีการ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กรรมการกำหน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 นั้น</w:t>
      </w:r>
    </w:p>
    <w:p>
      <w:pPr>
        <w:pStyle w:val="Normal"/>
        <w:spacing w:before="240" w:after="240"/>
        <w:ind w:left="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ดนี้ เทศบาล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ียงสร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ด้ดำเนินการจัดทำแผนการจัดหาพัสด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 ผ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แผนปฏิบัติการจัดซื้อ จัดจ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 ผ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ปีงบประมาณ ๒๕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สร็จเรียบร้อยแล้ว เพื่อการบริหารงานพัสดุ ดำเนินไปตามขั้นตอนการจัดซื้อจัดจ้างได้โดยเร็ว ให้มีผลบังคับใช้แผนตั้งแต่บัดนี้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                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Style17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ประชาชนได้ทราบโดยทั่วกั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๙ 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ผล  จอมเจด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วียงสรว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88" w:firstLine="153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  <w:ind w:left="0" w:hanging="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5:00Z</dcterms:created>
  <dc:creator>COMPAQ</dc:creator>
  <dc:description/>
  <cp:keywords/>
  <dc:language>en-US</dc:language>
  <cp:lastModifiedBy>COMPAQ</cp:lastModifiedBy>
  <cp:lastPrinted>2012-10-09T14:07:00Z</cp:lastPrinted>
  <dcterms:modified xsi:type="dcterms:W3CDTF">2012-10-09T07:07:00Z</dcterms:modified>
  <cp:revision>10</cp:revision>
  <dc:subject/>
  <dc:title/>
</cp:coreProperties>
</file>