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987425" cy="108077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ประกาศ เทศบาลตำบลเวียงสรวย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lang w:eastAsia="th-TH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รื่อง สอบราคาจ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หม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th-TH"/>
        </w:rPr>
        <w:t>ขนขยะมูลฝอย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th-TH"/>
        </w:rPr>
        <w:t>ในเขตพื้นที่เทศบาลตำบลเวียงสรวย</w:t>
      </w:r>
      <w:r>
        <w:rPr>
          <w:rFonts w:ascii="TH SarabunPSK" w:hAnsi="TH SarabunPSK" w:cs="TH SarabunPSK"/>
          <w:sz w:val="36"/>
          <w:sz w:val="36"/>
          <w:szCs w:val="36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ม่สรว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ชียงราย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----------------------------------------------</w:t>
      </w:r>
    </w:p>
    <w:p>
      <w:pPr>
        <w:pStyle w:val="Normal"/>
        <w:ind w:left="0" w:firstLine="144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ตำบลเวียงสรวยมีความประสงค์จะสอบ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>เหมา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ขนขยะมูลฝอยในเขตพื้นท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ี่รับผิดชอบของ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ทศบาลตำบลเวียงสรวย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สรวย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รา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 ๘ หมู่บ้าน โดยนำไปกำจัดที่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บ่อขยะบ้านห้วยม่วง  หมู่ที่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๑๐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ม่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รวย อ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ม่สรวย จ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ชียงร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งเงินงบประมาณ ๒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แปด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</w:t>
      </w:r>
      <w:r>
        <w:rPr>
          <w:rFonts w:ascii="TH SarabunPSK" w:hAnsi="TH SarabunPSK" w:cs="TH SarabunPSK"/>
          <w:sz w:val="32"/>
          <w:sz w:val="32"/>
          <w:szCs w:val="32"/>
        </w:rPr>
        <w:t>เดือนละ 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หมื่นแปด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ind w:left="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จ้างต้องดำเนินการเก็บ และขนขยะมูลฝอยในพื้นที่รับผิดชอบของเทศบาลตำบลเวียงสรวย จำนวน ๘ หมู่บ้าน คือหมู่ที่ 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๔ และ หมู่ที่ ๑๗ 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ม่สรวย อ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ม่สรวย 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ียงราย กำหนดระยะเวล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 ๑๐ เดือน โดยเริ่มตั้งแต่วันที่ ๑ ธันวาคม ๒๕๕๕ ถึง วันที่ ๓๐ กันยายน ๒๕๕๖</w:t>
      </w:r>
    </w:p>
    <w:p>
      <w:pPr>
        <w:pStyle w:val="Normal"/>
        <w:ind w:left="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จ้างต้องรับผิดชอบ จัดหารถบรรทุกขยะ น้ำมันเชื้อเพลิง คนงานเก็บขยะ ถุงใส่ขยะให้เพียงพอต่อความต้องการของผู้ใช้ในแต่ละเดือน วัสดุอุปกรณ์อื่น ๆ และเครื่องมือเครื่องใช้ที่จำเป็นในการปฏิบัติงาน ตลอดจนค่าใช้จ่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่าบริการในการนำขยะมูลฝอยเข้ากำจัด</w:t>
      </w:r>
    </w:p>
    <w:p>
      <w:pPr>
        <w:pStyle w:val="Normal"/>
        <w:ind w:left="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ณีที่มีขยะตกค้างหรือขยะยังไม่ได้จัดเก็บ ผู้รับจ้างต้องดำเนินการจัดเก็บให้แล้วเสร็จภายใน ๑ วัน นับแต่วันที่ได้รับแจ้ง</w:t>
      </w:r>
    </w:p>
    <w:p>
      <w:pPr>
        <w:pStyle w:val="Normal"/>
        <w:spacing w:before="120" w:after="120"/>
        <w:ind w:left="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สนอราคาจะต้องนำขยะไปกำจัดโดยวิธีที่ถูกต้องไม่เป็นปัญหาต่อสิ่งแวดล้อมและประชาชน</w:t>
      </w:r>
    </w:p>
    <w:p>
      <w:pPr>
        <w:pStyle w:val="Normal"/>
        <w:ind w:left="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มีสิทธิเสนอราคาจะต้องมีคุณสมบัติ ดังต่อไปนี้</w:t>
      </w:r>
    </w:p>
    <w:p>
      <w:pPr>
        <w:pStyle w:val="Normal"/>
        <w:spacing w:before="120" w:after="120"/>
        <w:ind w:left="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นิติบุคคล   หรือบุคคลธรรมดาที่มีอาชีพรับจ้างทำงานที่สอบราคาดังกล่าว</w:t>
      </w:r>
    </w:p>
    <w:p>
      <w:pPr>
        <w:pStyle w:val="Normal"/>
        <w:spacing w:before="120" w:after="120"/>
        <w:ind w:left="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ป็นผู้ที่ถูกแจ้งเวียนชื่อผู้ทิ้งงานของทางราชการ   รัฐวิสาหกิจ   หรือหน่วยงานการบริหารราชการส่วนท้องถิ่นในขณะที่เข้ายื่นซองสอบราคา</w:t>
      </w:r>
    </w:p>
    <w:p>
      <w:pPr>
        <w:pStyle w:val="Normal"/>
        <w:spacing w:before="120" w:after="120"/>
        <w:ind w:left="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ป็นผู้มีประโยชน์ร่วมกันกับผู้เสนอราคาอื่นที่เข้าเสนอราคา ให้แก่เทศบาลตำบลเวียงสรวยในวันประการสอบราคา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spacing w:before="120" w:after="120"/>
        <w:ind w:left="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จ้างต้องได้รับใบอนุญาตการเก็บ ขน สิ่งปฏิกูลและมูลฝอย ตามเทศบัญญัติเทศบาลตำบลเวียงสรวย เรื่องการจัดการสิ่งปฏิกูลและมูลฝอ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๓ ค่าธรรมเนียมใบอนุญาต ๓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</w:t>
      </w:r>
      <w:r>
        <w:rPr>
          <w:rFonts w:eastAsia="Times New Roman"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ปี</w:t>
      </w:r>
    </w:p>
    <w:p>
      <w:pPr>
        <w:pStyle w:val="Normal"/>
        <w:spacing w:before="120" w:after="120"/>
        <w:ind w:left="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ำหนดดูสถานที่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ำจัดขยะมูลฝอย พร้อมรับฟังคำชี้แจงรายละเอียดเพิ่มเติ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วันที่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พฤศจิกายน ๒๕๕๕ ตั้งแต่เวลา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๐ 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ึงเวลา ๑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 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ณ บ่อขยะบ้านห้วยม่วง หมู่ที่ ๑๐ 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ม่สรวย 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ม่สรวย 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ชียงราย หากท่านไม่มารับฟังคำชี้แจงถือว่าท่านรับทราบและและเมื่อมีการเปลี่ยนแปลงรายละเอียด ให้ถือเสมือนว่าได้ยินยอมและรัยทราบข้อมูลคำชี้แจงดังกล่าวแล้ว</w:t>
      </w:r>
    </w:p>
    <w:p>
      <w:pPr>
        <w:pStyle w:val="Normal"/>
        <w:spacing w:before="0" w:after="120"/>
        <w:ind w:left="0" w:hanging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ind w:left="0" w:hanging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ำหนดยื่นซองสอบราคา ในวันที่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๗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๑๙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พฤศจิกาย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๒๕๕๕ ตั้งแ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ต่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วลา ๐๘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๓๐ 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ถึงเวลา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๖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๓๐ 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ณ กองคลังเทศบาลตำบล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วียงสรว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นวันเวลาราช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ละวันที่ 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๒๐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พฤศจิกาย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๒๕๕๕ ตั้งแต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่เวลา ๐๘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๓๐ 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ถึงเวลา ๑๖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๓๐ 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 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ณ ศูนย์ข้อมูลข่าวส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ัดซื้อจัดจ้า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ที่ว่าการอำเภอแม่สรวย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้องท้องถิ่นอำเภอแม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ว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ละกำหนดเปิดซองใบเสนอราคาในวันที่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๒๑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พฤศจิกาย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๒๕๕๕ ตั้งแต่เวลา ๑๐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๐๐ 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ind w:left="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28"/>
        </w:rPr>
        <w:t>          </w:t>
      </w: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นใจติดต่อขอรับ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ื้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อกสารสอบราคา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ละ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้าร้อยบาทถ้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52"/>
          <w:szCs w:val="5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ที่ สำนักงานเทศบาลตำบลเวียงสรวย 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ม่สรวย อ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ม่สรวย 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ียงราย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วันที่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๗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๒๐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ฤศจิกา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๕๕๕ ตั้งแต่เวลา ๐๘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๐ 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ึงเวลา ๑๖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๐ 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ูรายละเอียดได้ที่เว็บไซต์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www.gprocurement.go.th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 </w:t>
      </w:r>
      <w:r>
        <w:rPr>
          <w:rFonts w:eastAsia="Times New Roman" w:cs="TH SarabunPSK" w:ascii="TH SarabunPSK" w:hAnsi="TH SarabunPSK"/>
          <w:sz w:val="32"/>
          <w:szCs w:val="32"/>
        </w:rPr>
        <w:t>www.waingsuai.com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สอบถามทางโทรศัพท์หมายเลข ๐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๓๗๘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๓๔๑ ต่อ ๑๔ ในวันและเวลาราชการ</w:t>
      </w:r>
    </w:p>
    <w:p>
      <w:pPr>
        <w:pStyle w:val="Normal"/>
        <w:ind w:left="0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 </w:t>
      </w:r>
    </w:p>
    <w:p>
      <w:pPr>
        <w:pStyle w:val="Normal"/>
        <w:ind w:left="0" w:hanging="0"/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 ณ วันที่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 พฤศจิกายน ๒๕๕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     </w:t>
      </w:r>
    </w:p>
    <w:p>
      <w:pPr>
        <w:pStyle w:val="Normal"/>
        <w:ind w:left="0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 </w:t>
      </w:r>
    </w:p>
    <w:p>
      <w:pPr>
        <w:pStyle w:val="Normal"/>
        <w:ind w:left="0" w:hanging="0"/>
        <w:jc w:val="center"/>
        <w:rPr>
          <w:rFonts w:ascii="TH SarabunPSK" w:hAnsi="TH SarabunPSK" w:eastAsia="Times New Roman" w:cs="TH SarabunPSK"/>
          <w:vanish/>
          <w:sz w:val="28"/>
        </w:rPr>
      </w:pPr>
      <w:r>
        <w:rPr>
          <w:rFonts w:eastAsia="Times New Roman" w:cs="TH SarabunPSK" w:ascii="TH SarabunPSK" w:hAnsi="TH SarabunPSK"/>
          <w:vanish/>
          <w:sz w:val="28"/>
        </w:rPr>
      </w:r>
    </w:p>
    <w:p>
      <w:pPr>
        <w:pStyle w:val="Normal"/>
        <w:ind w:left="0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 </w:t>
      </w:r>
    </w:p>
    <w:p>
      <w:pPr>
        <w:pStyle w:val="Normal"/>
        <w:ind w:left="0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 </w:t>
      </w: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 จอมเจดีย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          </w:t>
      </w:r>
    </w:p>
    <w:p>
      <w:pPr>
        <w:pStyle w:val="Normal"/>
        <w:ind w:left="0" w:hanging="0"/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 ผล จอมเจดีย์</w:t>
      </w:r>
      <w:r>
        <w:rPr>
          <w:rFonts w:eastAsia="Times New Roman" w:cs="TH SarabunPSK" w:ascii="TH SarabunPSK" w:hAnsi="TH SarabunPSK"/>
          <w:sz w:val="28"/>
        </w:rPr>
        <w:t>)</w:t>
      </w:r>
    </w:p>
    <w:p>
      <w:pPr>
        <w:pStyle w:val="Normal"/>
        <w:ind w:left="0" w:hanging="0"/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เทศมนตรีตำบลเวียงสรวย</w:t>
      </w:r>
    </w:p>
    <w:p>
      <w:pPr>
        <w:pStyle w:val="Normal"/>
        <w:ind w:left="0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88" w:firstLine="153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55:00Z</dcterms:created>
  <dc:creator>COMPAQ</dc:creator>
  <dc:description/>
  <cp:keywords/>
  <dc:language>en-US</dc:language>
  <cp:lastModifiedBy>COMPAQ</cp:lastModifiedBy>
  <cp:lastPrinted>2012-11-02T10:11:00Z</cp:lastPrinted>
  <dcterms:modified xsi:type="dcterms:W3CDTF">2012-11-07T01:34:00Z</dcterms:modified>
  <cp:revision>23</cp:revision>
  <dc:subject/>
  <dc:title/>
</cp:coreProperties>
</file>