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98742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ประกาศเทศบาลตำบลเวียงสรวย</w:t>
      </w:r>
    </w:p>
    <w:p>
      <w:pPr>
        <w:pStyle w:val="Normal"/>
        <w:ind w:left="0" w:hanging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เรื่องสอบราคาซื้อวัสดุก่อสร้าง เพื่อใช้ในโครงการก่อสร้างของเทศบาลตำบลเวียงสรวย </w:t>
      </w:r>
    </w:p>
    <w:p>
      <w:pPr>
        <w:pStyle w:val="Normal"/>
        <w:ind w:left="0" w:hanging="0"/>
        <w:jc w:val="center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อำเภอแม่สรวย จังหวัดเชียงราย</w:t>
      </w:r>
    </w:p>
    <w:p>
      <w:pPr>
        <w:pStyle w:val="Normal"/>
        <w:ind w:left="0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 </w:t>
      </w:r>
    </w:p>
    <w:p>
      <w:pPr>
        <w:pStyle w:val="Normal"/>
        <w:ind w:left="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ตำบลเวียงสรวยมีความประสงค์จะสอบราคาซื้อวัสดุก่อสร้าง เพื่อใช้ในโครงการก่อสร้างของเทศบาลตำบลเวียงสรวย อำเภอแม่สรวย จังหวัดเชียงราย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คากลางเป็นเงินทั้งสิ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๕๖๖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๕๘๐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าท </w:t>
      </w:r>
    </w:p>
    <w:p>
      <w:pPr>
        <w:pStyle w:val="Normal"/>
        <w:ind w:left="0" w:hanging="0"/>
        <w:rPr>
          <w:rFonts w:ascii="TH SarabunPSK" w:hAnsi="TH SarabunPSK" w:eastAsia="Times New Roman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หนึ่งล้านห้าแสนหกหมื่นหกพันห้าร้อยแปดสิบบาทถ้วน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รายการ ดังนี้</w:t>
      </w:r>
    </w:p>
    <w:p>
      <w:pPr>
        <w:pStyle w:val="Normal"/>
        <w:spacing w:before="280" w:after="280"/>
        <w:ind w:left="0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283200" cy="9973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997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4420"/>
                              <w:gridCol w:w="1420"/>
                              <w:gridCol w:w="1420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วัสดุก่อสร้าง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ำนวน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น่ว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หล็กตัวซี  ๑๒๕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๕๐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๐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 ม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๔๘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่อ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หล็กตัวซี  ๑๐๐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๕๐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๐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 ม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๖๘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่อ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ูนซีเมนต์  มอ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๕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๑๒๐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ถุ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ูนซีเมนต์  มอ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๘๐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๑๑๕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ถุ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ินย่อยผสมคอนกรีต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๖๖๕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บ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ทรายหยา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๓๕๐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บ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ทรายละเอียด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๒๓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บ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ะแกรงวายเมท  ๔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๐๐ ม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๐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๐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๐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๒๐ ม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๙๘๖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ร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61925" cy="171450"/>
                                        <wp:effectExtent l="0" t="0" r="0" b="0"/>
                                        <wp:docPr id="3" name="ตัวเชื่อมต่อตร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ตัวเชื่อมต่อตร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9" t="-204" r="-219" b="-2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เหล็กกลม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๕  ม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๑๔๒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ส้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วดผูกเหล็ก เบอร์ ๑๘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๖๘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๑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61925" cy="180975"/>
                                        <wp:effectExtent l="0" t="0" r="0" b="0"/>
                                        <wp:docPr id="4" name="ตัวเชื่อมต่อตร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ตัวเชื่อมต่อตร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9" t="-204" r="-219" b="-2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ท่อ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PVC.  O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  ชั้น  ๑๓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๑๘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่อ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๒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้ำมันทาแบ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๑๓๖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ิต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๓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ซีโลเท็กซ์ ขนาด ๐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๐๑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๐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๐ 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๖๖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มต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๔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อสฟัลท์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๑๖๓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ิต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๕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ทรายถมปรับระดั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๒๒๑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บ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๖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ะแกรงไม้ไผ่  ๐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๐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๐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๐  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๔๐๐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ร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๗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ไม้แบบหล่อคอนกรีต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๕๘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ร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๘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ท่อคอนกรีต ศ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๐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๐ 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๔๒๕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่อ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๙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ท่อคอนกรีต ศ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๐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๐ 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๑๕๐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่อ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785.3pt;mso-wrap-distance-left:9pt;mso-wrap-distance-right:9pt;mso-wrap-distance-top:0pt;mso-wrap-distance-bottom:0pt;margin-top:8.65pt;mso-position-vertical-relative:text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4420"/>
                        <w:gridCol w:w="1420"/>
                        <w:gridCol w:w="1420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4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การวัสดุก่อสร้าง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เหล็กตัวซี  ๑๒๕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๕๐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๓ ม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๔๘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่อน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เหล็กตัวซี  ๑๐๐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๕๐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๓ ม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๖๘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่อน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ปูนซีเมนต์  มอ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๑๕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๑๒๐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ถุง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ปูนซีเมนต์  มอ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๘๐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๑๑๕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ถุง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หินย่อยผสมคอนกรีต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๖๖๕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บ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ทรายหยา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๓๕๐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บ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ทรายละเอียด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๒๓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บ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ตะแกรงวายเมท  ๔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๐๐ ม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๒๐ ม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๙๘๖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1925" cy="171450"/>
                                  <wp:effectExtent l="0" t="0" r="0" b="0"/>
                                  <wp:docPr id="5" name="ตัวเชื่อมต่อตร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ตัวเชื่อมต่อตร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9" t="-204" r="-219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เหล็กกลม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O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๑๕  ม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๑๔๒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้น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ลวดผูกเหล็ก เบอร์ ๑๘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๖๘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1925" cy="180975"/>
                                  <wp:effectExtent l="0" t="0" r="0" b="0"/>
                                  <wp:docPr id="6" name="ตัวเชื่อมต่อตร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ตัวเชื่อมต่อตร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9" t="-204" r="-219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ท่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PVC.  O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๔  ชั้น  ๑๓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๑๘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่อน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น้ำมันทาแบ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๑๓๖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ิตร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ซีโลเท็กซ์ ขนาด ๐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๑๐ 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๖๖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๔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แอสฟัลท์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๑๖๓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ิตร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๕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ทรายถมปรับระดั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๒๒๑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บ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๖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ตะแกรงไม้ไผ่  ๐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๒๐  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๔๐๐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๗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ไม้แบบหล่อคอนกรีต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๕๘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๘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ท่อคอนกรีต ศ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๔๐ 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๔๒๕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่อน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๙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ท่อคอนกรีต ศ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๓๐ 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๑๕๐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่อ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ผู้มีสิทธิ</w:t>
      </w:r>
      <w:r>
        <w:rPr>
          <w:rFonts w:cs="TH SarabunPSK" w:ascii="TH SarabunPSK" w:hAnsi="TH SarabunPSK"/>
          <w:sz w:val="24"/>
          <w:szCs w:val="32"/>
        </w:rPr>
        <w:t>....</w:t>
      </w:r>
    </w:p>
    <w:p>
      <w:pPr>
        <w:pStyle w:val="Normal"/>
        <w:ind w:left="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80" w:after="280"/>
        <w:ind w:left="0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มีสิทธิเสนอราคาจะต้องมีคุณสมบัติ ดังต่อไปนี้</w:t>
      </w:r>
    </w:p>
    <w:p>
      <w:pPr>
        <w:pStyle w:val="Normal"/>
        <w:spacing w:before="280" w:after="280"/>
        <w:ind w:left="0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ผู้มีอาชีพขายพัสดุที่สอบราคาซื้อดังกล่าว</w:t>
      </w:r>
      <w:r>
        <w:rPr>
          <w:rFonts w:eastAsia="Times New Roman" w:cs="TH SarabunPSK" w:ascii="TH SarabunPSK" w:hAnsi="TH SarabunPSK"/>
          <w:sz w:val="28"/>
        </w:rPr>
        <w:br/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eastAsia="Times New Roman" w:cs="TH SarabunPSK" w:ascii="TH SarabunPSK" w:hAnsi="TH SarabunPSK"/>
          <w:sz w:val="28"/>
        </w:rPr>
        <w:br/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  <w:r>
        <w:rPr>
          <w:rFonts w:eastAsia="Times New Roman" w:cs="TH SarabunPSK" w:ascii="TH SarabunPSK" w:hAnsi="TH SarabunPSK"/>
          <w:sz w:val="28"/>
        </w:rPr>
        <w:br/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เทศบาลตำบลเวียงสรวย 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</w:p>
    <w:p>
      <w:pPr>
        <w:pStyle w:val="Normal"/>
        <w:ind w:left="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28"/>
        </w:rPr>
        <w:t>          </w:t>
      </w:r>
      <w:r>
        <w:rPr>
          <w:rFonts w:eastAsia="Times New Roman" w:cs="TH SarabunPSK" w:ascii="TH SarabunPSK" w:hAnsi="TH SarabunPSK"/>
          <w:sz w:val="28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ำหนดยื่นซองสอบราคา ในวันที่ ๒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ธันวาคม ๒๕๕๕ ถึงวันที่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 ตั้งแต่เวลา </w:t>
      </w:r>
    </w:p>
    <w:p>
      <w:pPr>
        <w:pStyle w:val="Normal"/>
        <w:ind w:left="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๐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๐ 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ถึงเวลา ๑๖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๐ 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ณ กองคลังเทศบาลตำบล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วียงสรว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นวันเวลาราช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ละวัน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้งแต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วลา ๐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ถึงเวล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๑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๐  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ณ ศูนย์ข้อมูลข่าวส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ัดซื้อจัดจ้า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ที่ว่าการอำเภอแม่สรวย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้องท้องถิ่นอำเภอแม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ว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 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กำหนดเปิดซองใบเสนอราคาในวันที่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 ตั้งแต่เวลา ๑๐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๐ 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ind w:left="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นใจติดต่อขอรับเอกสารสอบราค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ื้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ุดละ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ึ่งพันบาทถ้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52"/>
          <w:szCs w:val="5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ที่ สำนักงานเทศบาลตำบลเวียงสรวย 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ม่สรวย อ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ม่สรวย จ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ียงราย ในวันที่ ๒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ธันวาคม ๒๕๕๕ ถึงวันที่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ตั้งแต่เวลา ๐๘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๐ 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ึงเวลา ๑๖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๐ 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ูรายละเอียดได้ที่เว็บไซต์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www.gprocurement.go.th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 </w:t>
      </w:r>
      <w:r>
        <w:rPr>
          <w:rFonts w:eastAsia="Times New Roman" w:cs="TH SarabunPSK" w:ascii="TH SarabunPSK" w:hAnsi="TH SarabunPSK"/>
          <w:sz w:val="32"/>
          <w:szCs w:val="32"/>
        </w:rPr>
        <w:t>www.waingsuai.com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สอบถามทางโทรศัพท์หมายเลข ๐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๓๗๘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๓๔๑ ต่อ 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ในวันและเวลาราชการ</w:t>
      </w:r>
    </w:p>
    <w:p>
      <w:pPr>
        <w:pStyle w:val="Normal"/>
        <w:ind w:left="0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 </w:t>
      </w:r>
    </w:p>
    <w:p>
      <w:pPr>
        <w:pStyle w:val="Normal"/>
        <w:spacing w:before="280" w:after="280"/>
        <w:ind w:left="0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 ณ วันที่ ๒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ธันวาค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๕ </w:t>
      </w:r>
    </w:p>
    <w:p>
      <w:pPr>
        <w:pStyle w:val="Normal"/>
        <w:ind w:left="0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 </w:t>
      </w:r>
    </w:p>
    <w:p>
      <w:pPr>
        <w:pStyle w:val="Normal"/>
        <w:ind w:left="0" w:hanging="0"/>
        <w:jc w:val="center"/>
        <w:rPr>
          <w:rFonts w:ascii="TH SarabunPSK" w:hAnsi="TH SarabunPSK" w:eastAsia="Times New Roman" w:cs="TH SarabunPSK"/>
          <w:vanish/>
          <w:sz w:val="28"/>
        </w:rPr>
      </w:pPr>
      <w:r>
        <w:rPr>
          <w:rFonts w:eastAsia="Times New Roman" w:cs="TH SarabunPSK" w:ascii="TH SarabunPSK" w:hAnsi="TH SarabunPSK"/>
          <w:vanish/>
          <w:sz w:val="28"/>
        </w:rPr>
      </w:r>
    </w:p>
    <w:p>
      <w:pPr>
        <w:pStyle w:val="Normal"/>
        <w:ind w:left="0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 </w:t>
      </w:r>
    </w:p>
    <w:p>
      <w:pPr>
        <w:pStyle w:val="Normal"/>
        <w:ind w:left="0" w:hanging="0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</w:t>
      </w:r>
      <w:r>
        <w:rPr>
          <w:rFonts w:eastAsia="Times New Roman" w:cs="TH SarabunPSK" w:ascii="TH SarabunPSK" w:hAnsi="TH SarabunPSK"/>
          <w:sz w:val="28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 ผล จอมเจดีย์</w:t>
      </w:r>
    </w:p>
    <w:p>
      <w:pPr>
        <w:pStyle w:val="Normal"/>
        <w:ind w:left="0" w:hanging="0"/>
        <w:jc w:val="center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 ผล จอมเจดีย์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ind w:left="0" w:hanging="0"/>
        <w:jc w:val="center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เทศมนตรีตำบลเวียงสรวย</w:t>
      </w:r>
    </w:p>
    <w:p>
      <w:pPr>
        <w:pStyle w:val="Normal"/>
        <w:ind w:left="0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sectPr>
      <w:type w:val="nextPage"/>
      <w:pgSz w:w="11906" w:h="16838"/>
      <w:pgMar w:left="1440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88" w:firstLine="153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  <w:ind w:left="0" w:hanging="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9:00Z</dcterms:created>
  <dc:creator>COMPAQ</dc:creator>
  <dc:description/>
  <cp:keywords/>
  <dc:language>en-US</dc:language>
  <cp:lastModifiedBy>COMPAQ</cp:lastModifiedBy>
  <dcterms:modified xsi:type="dcterms:W3CDTF">2012-12-21T01:55:00Z</dcterms:modified>
  <cp:revision>6</cp:revision>
  <dc:subject/>
  <dc:title/>
</cp:coreProperties>
</file>